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računski korisnik: Glinska kulturno razvojna agencija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lina, Trg bana Josipa Jelačića 2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zina                              21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KDP                               50768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IB                                   03376050051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tični broj                       05122317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djelatnosti                 8412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Glinska kulturna razvojna agencija je javna ustanova sa sjedištem u Glini, Trg bana J. Jelačića 2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Glinsko kulturno razvojne agencije su aktivnosti vezane uz koordinaciju i poticanje regionalnog razvoja, razvoj kulturnih djelatnosti, pripremu i provedbu projekat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konske osnove: Odluka o osnivanju javne ustanove Glinsko kulturno razvojne agencije od 29.11.2018. godine (Službeni vjesnik 74/18). Statut Glinske kulturno razvojno agencije donesen na 2. sjednici Upravnog vijeća od 11. srpnja 2019. godine, temeljem odluke o davanju prethodne suglasnosti KLASA: 012-03/19-01/3, URBROJ: 2176/20-05-19-1 (Službeni vjesnik 33/19). Agencija je počela s radom u rujnu 2019. godin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ivremena vršiteljica dužnosti ravnatelja Glinske kulturno razvojne agencije do 31.10.2024. bila je Lana Štajcar, mag.ing.logist. Glinska kulturno razvojna agencija od 01.11.2024. više nema zaposlenih djelatnik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BILJEŠKE ZA RAZDOBLJE OD 1. SIJEČNJA DO 31. PROSINCA 2024. GODINE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linska kulturno razvojna agencija korisnik je proračuna Grada Glin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BILANCU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movina Glinsko kulturno razvojne agencije sa 31.10.2024. prenesena je u vlasništvo Grada Glin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bveze iznose 0,00 eura jer Agencija od 01.11.2024. nema zaposlenih djelatnika</w:t>
      </w:r>
    </w:p>
    <w:p>
      <w:pPr>
        <w:pStyle w:val="Odlomakpopisa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PR-RAS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6 Prihodi poslovanja ostvareni su u iznosu od 21.019,80 eura što je 94,6 %, te su manji u odnosu na prethodnu godinu. Cjelokupni iznos je prihod iz nadležnog proračuna i odnosi se na financiranje rashoda poslovanj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3 Rashodi poslovanja iznose 19.355,46 eura  što je 91,9 % u odnosu na prethodnu godinu i u skladu su sa planiranim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ifra 31 Rashodi za zaposlene iznose 18.131,31 eura što je 91,0 % u odnosu na prethodnu godinu i odnose se na jednog djelatnika zaposlenog do 31.12.2024. Plaće za redovan rad iznose 14.704,98 eura, ostali rashodi za zaposlene 1.000,00 eura i doprinosi na plaću u iznosu od 2.426,33 eur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ifra 32 Materijalni rashodi ostvareni su u iznosu od 1.224,15 eura što je 106,7 % u odnosu na prethodnu godinu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ifra X005 Višak prihoda i primitaka iznosi 1.664,34 eura, te je njime pokriven manjak iz prethodne godine.</w:t>
      </w:r>
    </w:p>
    <w:p>
      <w:pPr>
        <w:pStyle w:val="Odlomakpopisa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RAS-funkcijski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ifra 04 Ekonomski poslovi koji nisu drugdje svrstani iznose 19.355,46 eura što je 91,9 % u odnosu na prethodnu godinu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OBVEZE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Šifra V006 Stanje obveza na kraju izvještajnog razdoblja na dan 31.prosinca 2024. godine iznose 0,00 eura jer od 01.11.2024. nema zaposlenih djelatnika, a sve obveze za materijalne rashode podmirene su u toku godine.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ILJEŠKE UZ P-VRIO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</w:t>
      </w:r>
      <w:r>
        <w:rPr>
          <w:rFonts w:cs="Arial" w:ascii="Arial" w:hAnsi="Arial"/>
          <w:sz w:val="24"/>
          <w:lang w:val="hr-HR"/>
        </w:rPr>
        <w:t>1.  Bilo je smanjenja u obujmu imovine jer ja sva imovina Agencije prenesena u vlasništvo Grada Glin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Mjesto i datum: Glina, 27. siječnja 2025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oba za kontaktiranje:   Almira Perković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lefon:                           044/551-612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lang w:val="hr-HR"/>
        </w:rPr>
        <w:t>Zakonski predstavnik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hr-HR"/>
        </w:rPr>
        <w:t>_____________________________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3:00Z</dcterms:created>
  <dc:creator>Elizabeta</dc:creator>
  <dc:description/>
  <cp:keywords/>
  <dc:language>en-US</dc:language>
  <cp:lastModifiedBy>Almira Perkovič</cp:lastModifiedBy>
  <cp:lastPrinted>2025-01-27T13:32:00Z</cp:lastPrinted>
  <dcterms:modified xsi:type="dcterms:W3CDTF">2025-01-27T12:32:00Z</dcterms:modified>
  <cp:revision>11</cp:revision>
  <dc:subject/>
  <dc:title>OBRAZLOŽENJE UZ FINANCIJSKI PLAN ZA  2001</dc:title>
</cp:coreProperties>
</file>