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računski korisnik: Glinska kulturno razvojna agencij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a, Trg bana Josipa Jelačića 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ina                              21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KDP                               50768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IB                                   03376050051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ični broj                       05122317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djelatnosti                 841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Glinska kulturna razvojna agencija je javna ustanova sa sjedištem u Glini, Trg bana J. Jelačića 2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Glinsko kulturno razvojne agencije su aktivnosti vezane uz koordinaciju i poticanje regionalnog razvoja, razvoj kulturnih djelatnosti, pripremu i provedbu projekat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onske osnove: Odluka o osnivanju javne ustanove Glinsko kulturno razvojne agencije od 29.11.2018. godine (Službeni vjesnik 74/18). Statut Glinske kulturno razvojno agencije donesen na 2. sjednici Upravnog vijeća od 11. srpnja 2019. godine, temeljem odluke o davanju prethodne suglasnosti KLASA: 012-03/19-01/3, URBROJ: 2176/20-05-19-1 (Službeni vjesnik 33/19). Agencija je počela s radom u rujnu 2019.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Privremena vršiteljica dužnosti ravnatelja Glinske kulturno razvojne agencije je Lana Štajcar, mag.ing.logist. Glinska kulturno razvojna agencija ima jednog zaposlenog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ZA RAZDOBLJE OD 1. SIJEČNJA DO 31. PROSINCA 2023. GODIN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ska kulturno razvojna agencija korisnik je proračuna Grada Gli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BILJEŠKE UZ BILANCU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bookmarkStart w:id="0" w:name="_Hlk125456744"/>
      <w:r>
        <w:rPr>
          <w:rFonts w:cs="Arial" w:ascii="Arial" w:hAnsi="Arial"/>
          <w:sz w:val="24"/>
          <w:lang w:val="hr-HR"/>
        </w:rPr>
        <w:t xml:space="preserve">Šifra B001 </w:t>
      </w:r>
      <w:bookmarkEnd w:id="0"/>
      <w:r>
        <w:rPr>
          <w:rFonts w:cs="Arial" w:ascii="Arial" w:hAnsi="Arial"/>
          <w:sz w:val="24"/>
          <w:lang w:val="hr-HR"/>
        </w:rPr>
        <w:t>Imovina iznosi 1.475,41 eura, indeks 66,9 % i manja je u odnosu na početno stanje za iznos ispravka vrijednosti za 2023.godinu. U 2023. nije nabavljana nova imovi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02922 Ispravak vrijednosti postrojenja i opreme iznosi 2.786,97 eura, indeks 135,40 % i veća je u odnosu na početno stanje zbog ispravka vrijednosti za 2023.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2 Obveze iznose 1.664,34 eura, indeks 58,90 % i manje su u odnosu na početno stanje. Odnose se na obveze za zaposlene 1.599,54 eura  i obveze za materijalne rashode 64,80 eur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9 Vlastiti izvori iznose -188,93 eura i manji su u odnosu na početno stanje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91 Vlastiti izvori i ispravak vlastitih izvora iznosi 14.75,41 eura, indeks 66,90 % i manji su u odnosu na početno stanje za iznos ispravka vrijednosti za 2023.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9222 Manjak prihoda iznosi 1.664,34 eura i pokrit će se u slijedećoj godini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Šifra dio 23 N Obveze za rashode poslovanja – nedospjele iznose 1.664,34 eura, indeks 58,90 % i odnose se na rashode za zaposlene i materijalne troškove za prosinac 2023. 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R-RAS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6 Prihodi poslovanja ostvareni su u iznosu od 22.229,42 eura što je 60,50 %, te su manji u odnosu na prethodnu godinu. Cjelokupni iznos je prihod iz nadležnog proračuna i odnosi se na financiranje rashoda poslovanja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 Rashodi poslovanja iznose 21.069,30 eura  što je 57,3 % u odnosu na prethodnu godinu i u skladu su sa planiranim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1 Rashodi za zaposlene iznose 19.921,54 eura što je 57,0 % u odnosu na prethodnu godinu i odnose se na jednog zaposlenog djelatnika. Plaće za redovan rad iznose 16.416,50 eura, ostali rashodi za zaposlene 796,32 eura i doprinosi na plaću u iznosu od 2.708,72 eur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2 Materijalni rashodi ostvareni su u iznosu od 1.147,76 eura što je 64,8 %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X005 Višak prihoda i primitaka iznosi 1.160,12 eura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Y006 Manjak prihoda i primitaka za pokriće u slijedećem razdoblju iznosi 1.664,34 eura što je 58,9 % manje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RAS-funkcijsk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04 Ekonomski poslovi koji nisu drugdje svrstani iznose 21.069,30 eura što je 57,3 %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OBVEZ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Šifra V006 Stanje obveza na kraju izvještajnog razdoblja na dan 31.prosinca 2023. godine iznose 1.664,34 eura i odnose se na obveze za rashode poslovanja, dospjele obveze iznose 0,00 kuna i nedospjele 1.664,34 eura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-VRIO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17.  Nije bilo nikakvog povećanja ni smanjenja u obujmu imov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jesto i datum: Glina, 25. siječnja 2024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  Almira Perković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                           044/551-61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hr-HR"/>
        </w:rPr>
        <w:t>Zakonski predstavnik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_____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3:00Z</dcterms:created>
  <dc:creator>Elizabeta</dc:creator>
  <dc:description/>
  <cp:keywords/>
  <dc:language>en-US</dc:language>
  <cp:lastModifiedBy>Almira Perkovič</cp:lastModifiedBy>
  <cp:lastPrinted>2022-02-08T07:44:00Z</cp:lastPrinted>
  <dcterms:modified xsi:type="dcterms:W3CDTF">2024-01-25T13:41:00Z</dcterms:modified>
  <cp:revision>5</cp:revision>
  <dc:subject/>
  <dc:title>OBRAZLOŽENJE UZ FINANCIJSKI PLAN ZA  2001</dc:title>
</cp:coreProperties>
</file>