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NSKA KULTURNO RAZVOJNA AGENC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NA, TRG BANA JOSIPA JELAČIĆA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ŠNJI OBRAČUN  FINANCIJSKOG PL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INSKE KULTURNO RAZVOJNE AGENCIJE GLINA ZA 2022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nska kulturno razvojna agencija korisnik je proračuna Grada Glina i posluje preko žiro-računa G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UPNI PRIHO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azdoblju od 01. 01. 2022.  godine do 31. 12. 2022. ostvareni su prihodi u iznosu od 276.657,75 kuna iz Proračuna Grada Gline za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KUPINA 671 PRIHODI  IZ PRORAČUNA ZA FINANC. RED. DJ. KOR.PR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vareni su prihodi u iznosu od 276.657,75 kuna, te su manji u odnosu na prethodnu godinu. Cjelokupni iznos je prihod iz nadležnog proračuna i odnosi se na financiranje rashoda posl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UPNI IZDA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azdoblju od 01. 01. 2022. do 31. 12. 2022. ostvareni su izdaci u iznosu od 276.915,36 kuna  te su manji u odnosu na prethodnu godinu i u skladu su sa planiranim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shodi za zaposlene                        263.560,38 k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jalni rashodi                                13.354,98 k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INA 31 RASHODI ZA ZAPOSL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zaposlene iznose 263.560,38 kuna što je 77,50 % u odnosu na prethodnu godinu  i odnose se na dvoje zaposlenih djelatnika. Plaće za redovan rad iznose 214.429,53 kuna, ostali rashodi za zaposlene 13.750,00 kunu i doprinosi na plaću u iznosu od 35.380,85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INA 32 MATERIJALNI RASHO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ni rashodi ostvareni su u iznosu od 13.354,98 kuna što je 13,40 % u odnosu na prethodnu godinu, a čine ih naknade za prijevoz na posao i s posla u iznosu od 9.542,00 kuna, usluge telefona, prijevoza i pošte u iznosu od 613,56 kuna, zakupnine i najamnine u iznosu od 587,50 kuna i računalne usluge u iznosu od 662,45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na dan 31.12.2022. godine iznose 21.280,82 kuna, odnose se na obveze za rashode poslovanja i to obveze za zaposlene iznose 21.225,21 kuna i obveze za računalne usluge iznose 55,61 kuna. Nedospjele obveze iznose  21.280,82 kuna, dospjelih obveza n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an 31.12.2022. godine Glinska kulturno razvojna agencija ima 2 zaposlen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na, 24. siječnja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Lana Štajcar, mag.ing.log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4:00Z</dcterms:created>
  <dc:creator>Elizabeta</dc:creator>
  <dc:description/>
  <cp:keywords/>
  <dc:language>en-US</dc:language>
  <cp:lastModifiedBy>Almira Perkovič</cp:lastModifiedBy>
  <cp:lastPrinted>2023-01-24T12:33:00Z</cp:lastPrinted>
  <dcterms:modified xsi:type="dcterms:W3CDTF">2023-01-24T11:34:00Z</dcterms:modified>
  <cp:revision>3</cp:revision>
  <dc:subject/>
  <dc:title>KNJIŽNICA I ČITAONICA GLINA</dc:title>
</cp:coreProperties>
</file>