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LINSKA KULTURNO RAZVOJNA AGENCIJ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LINA, TRG BANA JOSIPA JELAČIĆA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ZVJEŠĆE O RAD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GLINSKE KULTURNO RAZVOJNE AGENCIJE GLINA ZA 202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linska kulturno razvojna agencija korisnik je proračuna Grada Gline. Agencija je kao proračunski korisnik počela s radom u rujnu 2019. godi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Glinska kulturno razvoja agencija</w:t>
      </w:r>
      <w:r>
        <w:rPr/>
        <w:t xml:space="preserve"> osnovana je s ciljem promicanja lokalnog razvoj, te unaprjeđenja, provođenja i koordiniranja kulturnih i razvojnih aktivnosti na glinskom području. Cilj je prepoznavanje lokalnih potencija i preduvjeta za daljnji ekonomski i društveni razvoj, jačanje regionalne konkurentnosti Grada Gline u odnosu na okruženje, te sudjelovanje u koordinacijskim aktivnostima koje bi za cilj imale jačanje potencijala i prepoznatljivosti, kako samog Grada, tako i glinskog gospodarstva, kulture te civilnog društva. Rad Glinske kulturno razvojne agencije usmjeren je prema realizaciji gospodarskog razvoja i stvaranja povoljne poduzetničke klime, edukaciji gospodarstvenika, zaposlenika lokalne samouprave, malih i srednjih poduzetnika, obiteljskih poljoprivrednih gospodarstva te organizacija civilnog društva i zaposlenika ustanova o mogućnostima daljnjeg razvoja i privlačenju sredstava iz lokalnih, regionalnih, nacionalnih i EU izvora financir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ktivnost: A150401 Poticanje regionalnog razvoja i razvoj kulturnih djelatnost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roz aktivnost A150401 Poticanje regionalnog razvoja i razvoj kulturnih djelatnosti planirana su sredstva za podmirenje osnovnih potreba za normalno funkcioniranje Glinske kulturno razvojne agencije kao što su plaće za dva djelatnika, uredski materijal i s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lina, 24. siječnja 2023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</w:t>
      </w:r>
      <w:r>
        <w:rPr/>
        <w:t>Ravnateljica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</w:t>
      </w:r>
      <w:r>
        <w:rPr/>
        <w:t>Lana Štajcar, mag.ing.log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6:00Z</dcterms:created>
  <dc:creator>Elizabeta</dc:creator>
  <dc:description/>
  <cp:keywords/>
  <dc:language>en-US</dc:language>
  <cp:lastModifiedBy>lana Štajcar</cp:lastModifiedBy>
  <cp:lastPrinted>2022-02-09T09:04:00Z</cp:lastPrinted>
  <dcterms:modified xsi:type="dcterms:W3CDTF">2023-01-24T11:33:00Z</dcterms:modified>
  <cp:revision>5</cp:revision>
  <dc:subject/>
  <dc:title>KNJIŽNICA I ČITAONICA GLINA</dc:title>
</cp:coreProperties>
</file>