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 Statut Glinske kulturno razvojno agencije donesen na 2. sjednici Upravnog vijeća od 11. srpnja 2019. godine, temeljem odluke o davanju prethodne suglasnosti KLASA: 012-03/19-01/3, URBROJ: 2176/20-05-19-1 (Službeni vjesnik 33/19). Agencija je počela s radom u rujnu 2019.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Ravnateljica Glinske kulturno razvojne agencije je Lana Štajcar, mag.ing.logist. Glinska kulturno razvojna agencija ima jednog zaposlenog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ZA RAZDOBLJE OD 1. SIJEČNJA DO 31. PROSINCA 2022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a kulturno razvojna agencija korisnik je proračuna Grada Gli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bookmarkStart w:id="0" w:name="_Hlk125456744"/>
      <w:r>
        <w:rPr>
          <w:rFonts w:cs="Arial" w:ascii="Arial" w:hAnsi="Arial"/>
          <w:sz w:val="24"/>
          <w:lang w:val="hr-HR"/>
        </w:rPr>
        <w:t xml:space="preserve">Šifra B001 </w:t>
      </w:r>
      <w:bookmarkEnd w:id="0"/>
      <w:r>
        <w:rPr>
          <w:rFonts w:cs="Arial" w:ascii="Arial" w:hAnsi="Arial"/>
          <w:sz w:val="24"/>
          <w:lang w:val="hr-HR"/>
        </w:rPr>
        <w:t>Imovina iznosi 16.606,23 kuna, indeks 75,2 % i manja je u odnosu na početno stanje za iznos ispravka vrijednosti za 2022.godinu. U 2022. nije nabavljana nova imovi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02922 Ispravak vrijednosti postrojenja i opreme iznosi 15.508,62 kuna, indeks 154,80 % i veća je u odnosu na početno stanje zbog ispravka vrijednosti za 2022.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2 Obveze iznose 21.280,82 kuna, indeks 101,20 % i manje su u odnosu na početno stanje. Odnose se na obveze za zaposlene 21.225,21 kuna i obveze za materijalne rashode 55,61 ku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 Vlastiti izvori iznose -4.674,59 kune, indeks -435,7 % i manji su u odnosu na početno stanje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1 Vlastiti izvori i ispravak vlastitih izvora iznosi 16.606,23 kuna, indeks 75,20 % i manji su u odnosu na početno stanje za iznos ispravka vrijednosti za 2022.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222 Manjak prihoda iznosi -21.280,82 kuna i pokrit će se u slijedećoj godini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Šifra dio 23 N Obveze za rashode poslovanja – nedospjele iznose 21.280,82 kuna, indeks 103,40 % i odnose se na rashode za zaposlene i materijalne troškove za prosinac 2022. 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6 Prihodi poslovanja ostvareni su u iznosu od 276.657,75 kuna što je 77,50 %, te su veći u odnosu na prethodnu godinu. Cjelokupni iznos je prihod iz nadležnog proračuna i odnosi se na financiranje rashoda poslovanja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 Rashodi poslovanja iznose 276.915,36 kuna  što je 78,3 % u odnosu na prethodnu godinu i u skladu su sa planiranim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1 Rashodi za zaposlene iznose 263.560,38 kuna što je 103,7 % u odnosu na prethodnu godinu i odnose se na dvoje zaposlenih djelatnika. Plaće za redovan rad iznose 214.429,53 kuna, ostali rashodi za zaposlene 13.750,00 kunu i doprinosi na plaću u iznosu od 35.380,85 ku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2 Materijalni rashodi ostvareni su u iznosu od 13.354,98 kuna što je 13,4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X005 Višak prihoda i primitaka iznosi 0,00 kuna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Y006 Manjak prihoda i primitaka za pokriće u slijedećem razdoblju iznosi 21.280,82 kuna što je 101,2 % manje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04 Ekonomski poslovi koji nisu drugdje svrstani iznose 276.915,36 kuna što je 78,3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Šifra V006 Stanje obveza na kraju izvještajnog razdoblja na dan 31.prosinca 2022. godine iznose 21.280,28 kuna i odnose se na obveze za rashode poslovanja, dospjele obveze iznose 0,00 kuna i nedospjele 21.280,82 kun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7.  Nije bilo nikakvog povećanja ni smanjenja u obujmu imov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jesto i datum: Glina, 24. siječnja 2023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Almira Perković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551-6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3:00Z</dcterms:created>
  <dc:creator>Elizabeta</dc:creator>
  <dc:description/>
  <cp:keywords/>
  <dc:language>en-US</dc:language>
  <cp:lastModifiedBy>Almira Perkovič</cp:lastModifiedBy>
  <cp:lastPrinted>2022-02-08T07:44:00Z</cp:lastPrinted>
  <dcterms:modified xsi:type="dcterms:W3CDTF">2023-01-25T08:16:00Z</dcterms:modified>
  <cp:revision>4</cp:revision>
  <dc:subject/>
  <dc:title>OBRAZLOŽENJE UZ FINANCIJSKI PLAN ZA  2001</dc:title>
</cp:coreProperties>
</file>