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računski korisnik: Glinska kulturno razvojna agenci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a, Trg bana Josipa Jelačića 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ina                              2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KDP                               50768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IB                                   0337605005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ični broj                       05122317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djelatnosti                 841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Glinska kulturna razvojna agencija je javna ustanova sa sjedištem u Glini, Trg bana J. Jelačića 2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Glinsko kulturno razvojne agencije su aktivnosti vezane uz koordinaciju i poticanje regionalnog razvoja, razvoj kulturnih djelatnosti, pripremu i provedbu projekat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onske osnove: Odluka o osnivanju javne ustanove Glinsko kulturno razvojne agencije od 29.11.2018. godine (Službeni vjesnik 74/18). Statut Glinsko kulturno razvojno agencije donesen na 2. sjednici Upravnog vijeća od 11. srpnja 2019. godine, temeljem odluke o davanju prethodne suglasnosti KLASA: 012-03/19-01/3, URBROJ: 2176/20-05-19-1 (Službeni vjesnik 33/19). Agencija je počela s radom u rujnu 2019. godine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Ravnateljica Glinsko kulturno razvojne agencije je Lana Štajcar, struč.spec.ing.logist.. Glinsko kulturno razvojna agencija ima dvoje zaposlenih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RAZDOBLJE OD 1. SIJEČNJA DO 31. PROSINCA 2021. GODIN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ska kulturno razvojna agencija korisnik je proračuna Grada Glina.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BILANC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01 Imovina iznosi 22.096 kuna, indeks 80,1% i manja je u odnosu na početno stanje za iznos ispravka vrijednosti za 2021.godinu. U 2021.godini nije nabavljana nova imovin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23 Ispravak vrijednosti postrojenja i opreme iznosi 10.019 kuna, indeks 221,2% i veća je u odnosu na početno stanje zbog ispravka vrijednosti za 2021.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170 Obveze iznose 21.023 kuna, indeks 85,8% i manje su u odnosu na početno stanje. Odnose se na obveze za zaposlene 19.309 kuna i obveze za materijalne rashode 1.714 kun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31 Vlastiti izvori iznose 1.073 kune, indeks 34,7% i manji su u odnosu na početno stanje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32 Vlastiti izvori i ispravak vlastitih izvora iznosi 22.096 kuna, indeks 80,1% i manji su u odnosu na početno stanje za iznos ispravka vrijednosti za 2021.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44 Manjak prihoda iznosi 21.023 kuna i pokrit će se u slijedećoj godini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80 Obveze za rashode poslovanja – dospjele iznose 450,00 kuna, indeks 19,5% i odnosi se na račun za mobilne usluge za studeni 2021.godine. Datum dospijeća na računu je 20. prosinac 2021., a račun je zaprimljen 28. prosinca 2021. godine, tako da nije niti mogao biti plaćen u roku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281 Obveze za rashode poslovanja – nedospjele iznose 20.573 kuna, indeks 92,7% i odnose se na rashode za zaposlene i materijalne troškove za prosinac 2021. godin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R-RAS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OP 001 Prihodi poslovanja ostvareni su u iznosu od 357.083 kuna što je 115,8%, te su veći u odnosu na prethodnu godinu. Cjelokupni iznos je prihod iz nadležnog proračuna i odnosi se na financiranje rashoda poslovanja.</w:t>
      </w:r>
    </w:p>
    <w:p>
      <w:pPr>
        <w:pStyle w:val="Normal"/>
        <w:ind w:left="64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OP 146 Rashodi poslovanja iznose 353.611 kuna  što je 121,0% u odnosu na prethodnu godinu i u skladu su sa planiranim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OP 147 Rashodi za zaposlene iznose 254.245kuna što je 135,3% u odnosu na prethodnu godinu  i odnose se na dvoje zaposlenih djelatnika. Jedan djelatnik je zaposlen cijelu godinu, a drugi djelatnik je bio zaposlen u periodu od 1.1.- 31.8.2021. na određeno vrijeme, te od 8.12.2021. pa nadalje na neodređeno vrijeme. Plaće za redovan rad iznose 193.858 kuna, ostali rashodi za zaposlene 28.401 kunu i doprinosi na plaću u iznosu od 31.986 kun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OP 158 Materijalni rashodi ostvareni su u iznosu od 99.366 kuna što je 95,2% u odnosu na prethodnu 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OP 634 Višak prihoda i primitaka iznosi 3.472 kune.</w:t>
      </w:r>
    </w:p>
    <w:p>
      <w:pPr>
        <w:pStyle w:val="Odlomakpopis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OP 639 Manjak prihoda i primitaka za pokriće u slijedećem razdoblju iznosi 21.023 kuna što je 85,8% manje u odnosu na prethodnu 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RAS-funkcijsk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AOP 070 Ekonomski poslovi koji nisu drugdje svrstani iznose 353.611 kuna što je 111,4% u odnosu na prethodnu 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BILJEŠKE UZ OBVEZ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AOP 038 Stanje obveza na kraju izvještajnog razdoblja na dan 31.prosinca 2021. godine iznose 21.023 kuna i odnose se na obveze za rashode poslovanja, dospjele obveze iznose 450 kuna i nedospjele 20.573 kun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-VRIO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17.  Nije bilo nikakvog povećanja ni smanjenja u obujmu imovin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Mjesto i datum: Glina, 8. 2. 2022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  Almira Perković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                           044/551-612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hr-HR"/>
        </w:rPr>
        <w:t>Zakonski predstavnik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16:00Z</dcterms:created>
  <dc:creator>Elizabeta</dc:creator>
  <dc:description/>
  <cp:keywords/>
  <dc:language>en-US</dc:language>
  <cp:lastModifiedBy>Almira Perkovič</cp:lastModifiedBy>
  <cp:lastPrinted>2022-02-08T07:44:00Z</cp:lastPrinted>
  <dcterms:modified xsi:type="dcterms:W3CDTF">2022-02-08T06:45:00Z</dcterms:modified>
  <cp:revision>55</cp:revision>
  <dc:subject/>
  <dc:title>OBRAZLOŽENJE UZ FINANCIJSKI PLAN ZA  2001</dc:title>
</cp:coreProperties>
</file>