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oračunski korisnik: Glinska kulturno razvojna agencij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Glina, Trg bana Josipa Jelačića 2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azina                              21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KDP                               50768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IB                                   03376050051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Matični broj                       05122317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Šifra djelatnosti                 8412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Glinska kulturna razvojna agencija je javna ustanova sa sjedištem u Glini, Trg bana J. Jelačića 2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jelatnost Glinsko kulturno razvojne agencije su aktivnosti vezane uz koordinaciju i poticanje regionalnog razvoja, razvoj kulturnih djelatnosti, pripremu i provedbu projekat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konske osnove: Odluka o osnivanju javne ustanove Glinsko kulturno razvojne agencije od 29.11.2018. godine (Službeni vjesnik 74/18).Statut Glinsko kulturno razvojno agencije donesen na 2. sjednici Upravno vijeća od 11. srpnja 2019. godine, temeljem odluke o davanju prethodne suglasnosti Klasa:012-03/19-01/3, Ur.broj: 2176/20-05-19-1( Službeni vjesnik 33/19 ). Agencija je počela s radom u rujnu 2019. godine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Ravnateljica Glinsko kulturno razvojne agencije je Lana Štajcar, struč.spec.ing.logist.. Glinsko kulturno razvojna agencija ima dvoje zaposlenih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hr-HR"/>
        </w:rPr>
        <w:t>ZA RAZDOBLJE OD 01. SIJEČNJA DO 31. PROSINCA 2020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. GODINE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Glinsko kulturno razvojna agencija korisnik je proračuna Grada Glina.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 UZ BILANCU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001 Imovina iznosi 27.586 kuna indeks 394,1% i povećana je za novu nabav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015 Uredska oprema i namještaj iznosi 13.999 kuna indeks 200,0% a kupljeno je jedno računa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016 Komunikacijska oprema je 2.196 kuna i kupljena su dva mobite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021 Uređaji, strojevi i oprema za ostale namjene iznosi 15.920 kuna a kupljen su 4 uniforme Banske pukovni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023 Ispravak vrijednosti postrojenja i opreme iznosi 4.529 ku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169 Obveze iznose 24.495 kuna, a odnose se na obveze za zaposlene 20.180 kuna i materijalne rashode 4.315 ku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230 Vlastiti izvori i ispravak vlastitih izvora iznose 27.586 ku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242 Manjak iznosi 24.495 kuna i pokrit će se slijedećoj godini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 UZ PR-RAS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001 Prihodi poslovanja ostvareni su u iznosu od 308.326 kuna što je 353,1% u odnosu na prethodnu godinu a iz razloga što je Agencija počela s radom u 09. mjesecu 2019. godine i odnose se na prihode po posebnim propisima u iznosu od 3.600 kuna, prihod od prodaje proizvoda i roba te pruženih sluga u iznosu od 21.300 kuna, prihod iz nadležnog proračuna, 283.426  kuna, za financiranje rashoda poslovanja 258.311 kuna i 25.115 kuna za financiranje rashoda za nabavu nefinancijske imovi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lang w:val="hr-HR"/>
        </w:rPr>
        <w:t>AOP 148 Rashodi poslovanja iznose 292.289 kuna  što je 305,3% u odnosu na prethodnu godinu i u skladu su sa planirani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149 Rashodi za zaposlene iznose 187.898 što je 504,3% u odnosu na prethodnu godinu  i odnose se na dvoje zaposlenih djelatnika. Jedan djelatnik je zaposlen u 2020. godini. Plaće za redovan rad 153.303 kuna, ostali rashodi za zaposlene 9.300 kuna i doprinosi na plaću u iznosu od 25.295 ku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160 Materijalni rashodi ostvareni su u iznosu od 104.391 kuna što je 178,5% u odnosu na prethodnu godin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341 Rashodi za nabavu nefinancijske imovine ostvareni su u iznosu od 25.115 kuna  a kupljeno je jedno računalo, dva mobitela i četiri uniforme Banske pukovni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636 Manjak prihoda i primitaka iznosi 24.495 što je 158,9% u odnosu na prethodnu godinu  i pokrit će se u slijedećoj godini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 UZ RAS-funkcijski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70 Ekonomski poslovi koji nisu drugdje svrstani iznose 317.404 kuna što je 308,9% u odnosu na prethodnu godinu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 UZ OBVEZ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lang w:val="hr-HR"/>
        </w:rPr>
        <w:t xml:space="preserve">AOP 036 Stanje obveza na kraju izvještajnog razdoblja  na dan 31.12. 2020. godine iznose 24.495 kuna i odnose se na obveze za rashode poslovanja, dospjele obveze iznose 2.308 kuna i nedospjele 22.187kuna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 UZ P-VRIO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</w:t>
      </w:r>
      <w:r>
        <w:rPr>
          <w:rFonts w:cs="Arial" w:ascii="Arial" w:hAnsi="Arial"/>
          <w:sz w:val="24"/>
          <w:lang w:val="hr-HR"/>
        </w:rPr>
        <w:t>14.  Nije bilo nikakvog povećanja ni smanjenja u obujmu imovine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Mjesto i datum: Glina, 29.01.2021. godin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soba za kontaktiranje:   Kata Štefan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elefon:                           044/882-073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lang w:val="hr-HR"/>
        </w:rPr>
        <w:t>Zakonski predstavnik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hr-HR"/>
        </w:rPr>
        <w:t>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1:16:00Z</dcterms:created>
  <dc:creator>Elizabeta</dc:creator>
  <dc:description/>
  <cp:keywords/>
  <dc:language>en-US</dc:language>
  <cp:lastModifiedBy>Kata Štefan</cp:lastModifiedBy>
  <cp:lastPrinted>2021-01-28T14:57:00Z</cp:lastPrinted>
  <dcterms:modified xsi:type="dcterms:W3CDTF">2021-01-28T13:57:00Z</dcterms:modified>
  <cp:revision>51</cp:revision>
  <dc:subject/>
  <dc:title>OBRAZLOŽENJE UZ FINANCIJSKI PLAN ZA  2001</dc:title>
</cp:coreProperties>
</file>