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oračunski korisnik: Glinska kulturno razvojna agencija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Glina, Trg bana Josipa Jelačića 2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azina                              21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KDP                               50768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IB                                   03376050051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Matični broj                       05122317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Šifra djelatnosti                 8412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Glinska kulturna razvojna agencija je javna ustanova sa sjedištem u Glini, Trg bana J. Jelačića 2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jelatnost Glinsko kulturno razvojne agencije su aktivnosti vezane uz koordinaciju i poticanje regionalnog razvoja, razvoj kulturnih djelatnosti, pripremu i provedbu projekat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akonske osnove: Odluka o osnivanju javne ustanove Glinsko kulturno razvojne agencije od 29.11.2018. godine (Službeni vjesnik 74/18).Statut Glinsko kulturno razvojno agencije donesen na 2. sjednici Upravno vijeća od 11. srpnja 2019. godine, temeljem odluke o davanju prethodne suglasnosti Klasa:012-03/19-01/3, Ur.broj: 2176/20-05-19-1( Službeni vjesnik 33/19 )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avnateljica Glinsko kulturno razvojne agencije je Lana Štajcar, struč.spec.ing.logist.. Glinsko kulturno razvojna agencija ima jednog zaposlenog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ILJEŠKE</w:t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hr-HR"/>
        </w:rPr>
        <w:t>ZA RAZDOBLJE OD 01. SIJEČNJA DO 31. PROSINCA 2019. GODINE</w:t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Glinsko kulturno razvojna agencija počela je s radom u rujnu 2019. godine i korisnik je proračuna Grada Glina.</w:t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BILJEŠKE UZ BILANCU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OP 001 Imovina iznosi 7.000 ku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OP 015 Uredska oprema i namještaj iznosi 7.000 kuna a kupljeno je jedno računa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OP 163 Obveze iznose 15.417 kuna, a odnose se na obveze za zaposlene 12.002 kuna i materijalne rashode 3.415 ku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OP 224 Izvori iznose 7.000 ku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OP 237 Manjak iznosi 15.417 kuna i pokrit će se slijedećoj godini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ILJEŠKE UZ PR-RAS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OP 001 Prihodi poslovanja ostvareni su u iznosu od 87.329 kuna  i ostvareni su iz nadležnog proračuna, 80.329  kuna za financiranje rashoda poslovanja i 7.000 kuna za financiranje rashoda za nabavu nefinancijske imovin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lang w:val="hr-HR"/>
        </w:rPr>
        <w:t>AOP 148 Rashodi poslovanja iznose 95.746 kuna  i u skladu su sa planirani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OP 149 Rashodi za zaposlene iznose 37.256 i odnose se na jednog zaposlenog djelat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OP 160 Materijalni rashodi ostvareni su u iznosu od 58.490 ku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OP 341 Rashodi za nabavu nefinancijske imovine ostvareni su u iznosu od 7000,00 kuna a kupljeno je jedno računa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OP 636 Manjak prihoda i primitaka iznosi 15.417 kuna i pokrit će se u slijedećoj godini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ILJEŠKE UZ RAS-funkcijski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OP 70 Ekonomski poslovi koji nisu drugdje svrstani iznose 102.746 kun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ILJEŠKE UZ OBVEZE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lang w:val="hr-HR"/>
        </w:rPr>
        <w:t xml:space="preserve">AOP 090 Stanje nedospjelih obveza na kraju izvještajnog razdoblja  na dan 31.12. 2019. godine iznose 15.147 kuna i odnose se na obveze za rashode poslovanja.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ILJEŠKE UZ P-VRIO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</w:t>
      </w:r>
      <w:r>
        <w:rPr>
          <w:rFonts w:cs="Arial" w:ascii="Arial" w:hAnsi="Arial"/>
          <w:sz w:val="24"/>
          <w:lang w:val="hr-HR"/>
        </w:rPr>
        <w:t>14.  Nije bilo nikakvog povećanja ni smanjenja u obujmu imovine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Mjesto i datum: Glina, 30.01.2020. godine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soba za kontaktiranje:   Kata Štefan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elefon:                           044/882-073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lang w:val="hr-HR"/>
        </w:rPr>
        <w:t>Zakonski predstavnik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hr-HR"/>
        </w:rPr>
        <w:t>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1:16:00Z</dcterms:created>
  <dc:creator>Elizabeta</dc:creator>
  <dc:description/>
  <cp:keywords/>
  <dc:language>en-US</dc:language>
  <cp:lastModifiedBy>Kata Štefan</cp:lastModifiedBy>
  <cp:lastPrinted>2020-01-30T10:11:00Z</cp:lastPrinted>
  <dcterms:modified xsi:type="dcterms:W3CDTF">2020-01-30T09:12:00Z</dcterms:modified>
  <cp:revision>35</cp:revision>
  <dc:subject/>
  <dc:title>OBRAZLOŽENJE UZ FINANCIJSKI PLAN ZA  2001</dc:title>
</cp:coreProperties>
</file>